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ie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la oświadczenia o wyrażenie zgody na wyrobienie paszportu/dowodu dla dziecka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IR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3. Dane osobowe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(oraz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Irland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IRL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.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, jeżeli jest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Dane Pana/Pani dzieci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xxxx, jeżeli jest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data i miejsce urodzenia.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5. Gdzie będzie wyrabiany Paszport?</w:t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roszę dokładnie sprecyzować poniżej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Paszport dla dziecka będzie wyrabiany w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tu wpisać nazwę urzędu]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leży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dać gdzie będzie składana niniejszą zgoda na wyrobienie paszportu - w Polsce, czy w konsulacie RP w Dublinie?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i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2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  <w:r>
        <w:br w:type="page"/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ie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IRL </w:t>
        <w:tab/>
        <w:t xml:space="preserve">– podać adres zamieszkania w IRL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IRL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kilku miastach Irlandii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IRL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Rodzica – osoby wyrażającej zgodę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obecnie przebywający w Irlandii pod adresem: 34 Main Street, Dublin 2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obecnie przebywająca w Irlandii pod adresem: 34 Main Street, W2B Dublin 2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- Osoba podpisująca dokument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oświadczeniu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4. Dane dziec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dzieci: imiona (jeśli są dwa) nazwisko, imiona rodziców, nr pesel, data i miejsce urodzenia</w:t>
      </w:r>
      <w:r>
        <w:br w:type="page"/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5. Gdzie będzie wyrabiany Paszport?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</w:r>
    </w:p>
    <w:p>
      <w:pPr>
        <w:pStyle w:val="Normal"/>
        <w:ind w:left="2160" w:right="41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punkcie 5, należy odpowiednio sprecyzować gdzie zamierzacie Państwo składać niniejszą zgodę rodzica na wyrobienie paszportu dla nieletniego. Np. jeżeli zgoda będzie składana bezpośrednio w:</w:t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lsce – to wtedy w nawiasach należy wpisać: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[w urzędzie gminy/miasta w Polsce]. </w:t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Anglii w Konsulacie Rzeczpospolitej Polskiej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to wtedy wpisać: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[w Konsulacie RP w Dublinie].</w:t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innym kraju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to wtedy wpisać: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[w Konsulacie RP w nazwa kraju].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Ta rubryka, jak i pozostałe jest obowiązkowa!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Sprecyzowanie w jakim urzędzie Państwo będziecie składać zgodę rodzica, jest konieczne gdyż w zależności od kraju w którym ostatecznie będzie wykorzystany dokument, będzie zależeć procedura legalizacji dokumentu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ie" TargetMode="External"/><Relationship Id="rId3" Type="http://schemas.openxmlformats.org/officeDocument/2006/relationships/hyperlink" Target="mailto:info@lextrans.ie" TargetMode="External"/><Relationship Id="rId4" Type="http://schemas.openxmlformats.org/officeDocument/2006/relationships/hyperlink" Target="mailto:info@lextrans.ie" TargetMode="External"/><Relationship Id="rId5" Type="http://schemas.openxmlformats.org/officeDocument/2006/relationships/hyperlink" Target="mailto:info@lextrans.ie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36:00Z</dcterms:created>
  <dc:creator>Mantas Vel</dc:creator>
  <dc:description/>
  <cp:keywords/>
  <dc:language>en-US</dc:language>
  <cp:lastModifiedBy>LexTrans</cp:lastModifiedBy>
  <dcterms:modified xsi:type="dcterms:W3CDTF">2016-04-29T09:17:00Z</dcterms:modified>
  <cp:revision>6</cp:revision>
  <dc:subject/>
  <dc:title>FORMULARZ </dc:title>
</cp:coreProperties>
</file>